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42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16-0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ООО «Профит» </w:t>
      </w:r>
      <w:r>
        <w:rPr>
          <w:color w:val="FF0000"/>
        </w:rPr>
        <w:t>Попова Романа Михайловича</w:t>
      </w:r>
      <w:r>
        <w:rPr/>
        <w:t xml:space="preserve">, …… года рождения в …….., проживающего по адресу: ……., паспорт ……. года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Попов Р.М., являясь директором ООО «Профит», расположенного по адресу: ХМАО-Югра, г. Нижневартовск, ул. Индустриальная д. 66/В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Попов Р.М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пова Р.М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пова Р.М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3.03.2025</w:t>
      </w:r>
      <w:r>
        <w:rPr/>
        <w:t xml:space="preserve">, из которого следует, что </w:t>
      </w:r>
      <w:r>
        <w:rPr>
          <w:color w:val="FF0000"/>
        </w:rPr>
        <w:t xml:space="preserve">Попов Р.М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3.03.2024, согласно которой </w:t>
      </w:r>
      <w:r>
        <w:rPr>
          <w:color w:val="FF0000"/>
        </w:rPr>
        <w:t xml:space="preserve">Попов Р.М., являясь директором ООО «Профит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пов Р.М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Попова Романа Михай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42251515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